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åëè÷êî Íàòàë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9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ñèíåöü Òåòÿíà Àíàòî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2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ìåí÷åíêî Äàð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ë³äà Àë³íà ªâãåí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67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àíü ²ðèíà Âàëå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ôåíöîâà Îëåêñàíäðà Ôåä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ºâà ßíà Þð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`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